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TỈNH MỜI THAM DỰ HỘI NGHỊ, HỘI THẢO KHU VỰC PHÍA BẮC TẠI THANH HÓA NGÀY 16-17/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596"/>
        <w:gridCol w:w="2836"/>
      </w:tblGrid>
      <w:tr>
        <w:trPr>
          <w:trHeight w:val="62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ắc Kạ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o Bằ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Điện Biê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à Gia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à N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ải Dươ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à Nộ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ải Phò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òa B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ưng Yê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Lạng Sơ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Lào Cai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Nghệ A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Ninh Bìn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Phú Thọ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Sơn L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Quảng Nin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Quảng Tr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Quảng B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/>
            </w:pPr>
            <w:r>
              <w:rPr/>
              <w:t>Thanh Hó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hái Bìn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hừa Thiên Huế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uyên Quang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Vĩnh Phúc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Yên Bá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1:00Z</dcterms:created>
  <dc:creator>Nguyen</dc:creator>
  <dc:description/>
  <cp:keywords/>
  <dc:language>en-US</dc:language>
  <cp:lastModifiedBy>Nguyen</cp:lastModifiedBy>
  <dcterms:modified xsi:type="dcterms:W3CDTF">2019-09-10T03:00:00Z</dcterms:modified>
  <cp:revision>7</cp:revision>
  <dc:subject/>
  <dc:title/>
</cp:coreProperties>
</file>